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Curtain Wall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YKK AP Series YHC 300 SSG (Structural Silicone Glazed) Impact Resistant Aluminum Curtain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Dow Corning® 995 Structural Silicone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w:t>
        <w:tab/>
        <w:t>Section 08 41 13 Aluminum-Framed Entrances &amp; Storefro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rFonts w:cs="Times" w:ascii="Times" w:hAnsi="Times"/>
          <w:sz w:val="21"/>
          <w:szCs w:val="21"/>
        </w:rPr>
        <w:tab/>
        <w:t>A.</w:t>
        <w:tab/>
        <w:t>All test unit sizes and configurations shall conform to the minimum sizes in accordance with</w:t>
      </w:r>
      <w:r>
        <w:rPr>
          <w:sz w:val="21"/>
          <w:szCs w:val="21"/>
        </w:rPr>
        <w:t>; Florid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High Velocity Hurricane Zone (HVHZ) Protocols,</w:t>
      </w:r>
      <w:r>
        <w:rPr>
          <w:rFonts w:cs="Times" w:ascii="Times" w:hAnsi="Times"/>
          <w:sz w:val="21"/>
          <w:szCs w:val="21"/>
        </w:rPr>
        <w:t xml:space="preserve"> ASTM E 1886, ASTM E 1996, and </w:t>
      </w:r>
      <w:r>
        <w:rPr>
          <w:sz w:val="21"/>
          <w:szCs w:val="21"/>
        </w:rPr>
        <w:t>meet 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requirements of TAS 201, TAS 202, and TAS 203. They shall also comply with the following specif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ab/>
        <w:t>performance requirements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ir Infiltration:  Completed curtain wall systems shall have 0.06 CFM/FT2 (1.10 m3/h•m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aximum allowable infiltration when tested in accordance with ASTM E 283 at differential stat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pressure of 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Water Infiltration:  No uncontrolled water, other than condensation, on indoor face of any compon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when tested in accordance with ASTM E 331 at test pressure differential of 20 PSF (958 Pa).  Wa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test to be performed immediately after design pressure test.</w:t>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Wind Loads:  Completed curtain wall system shall withstand wind pressure loads normal to w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plane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Structural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1) Positive Pressure:  90 ps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2) Negative Pressure:  90 ps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 allowable stress in accordance with A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a. </w:t>
        <w:tab/>
        <w:t xml:space="preserve">Without Horizontals:  L/175 or 3/4" (19.1mm) maximum. </w:t>
        <w:tab/>
        <w:t xml:space="preserve">  </w:t>
        <w:tab/>
        <w:tab/>
        <w:tab/>
        <w:tab/>
        <w:tab/>
        <w:tab/>
        <w:tab/>
        <w:t xml:space="preserve">b. </w:t>
        <w:tab/>
        <w:t>With Horizontals:  L/175 or L/240 + 1/4" (6.4mm) for spans greater than 13'-6" (4.1m) but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than 40'-0" (12.2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6. </w:t>
        <w:tab/>
        <w:t>Thermal Performance:  When tested in accordance with AAMA 1503 and AAMA 50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Condensation Resistance Factor (CRF):  A minimum of 7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b. </w:t>
        <w:tab/>
        <w:t>Thermal Transmittance U Value:  0.41 BTU/HR/FT2/ºF or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Note:  The CRF for the glazed system as a whole will be affected by the characteristics of the gla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7. Acoustical Performance: When tested in accordance with AAMA 18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 Sound Transmission Class (STC) shall be: 37, laminate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 Outdoor–Indoor Transmission Class (OITC) shall be: 32, laminate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product data for each type curtain wall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 xml:space="preserve"> 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1 </w:t>
        <w:tab/>
        <w:t xml:space="preserve">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 xml:space="preserve"> </w:t>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 xml:space="preserve"> </w:t>
        <w:tab/>
        <w:tab/>
        <w:tab/>
        <w:t xml:space="preserve"> </w:t>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Curtain Wall System:  YKK AP YHC 300 SSG Curtain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 Curtain Wall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Description:  Framing System shall be thermally improved. Intermediate vertical mullions shall b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tructural silicone glazed with no exposed exterior aluminum. Horizontal and jamb members sh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have a nominal face dimension of 3 inches, depth as indicated on the shop drawings.  Fram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ystem shall provide a flush glazed appearance on all sides with no protruding glass stop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Glazing:  Manufacturer's standard silicone compatible EPDM glazing gaskets to inhibit wa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filtration at the exterior and Dow Corning® 995 Structural Silicone Sealant with fixed stops at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terior; interior spacers are to be silico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nodized Finish:  ASTM B 209 (ASTM B 209M), 5005-H14 Aluminum Alloy, 0.050" (1.27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Painted Finish:  ASTM B 209 (ASTM B 209M), 3003-H14 Aluminum Alloy, 0.080" (1.95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fasteners. Joint fasteners may be conc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ealant:  Non-skinning type, AAMA 803.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hardness as recommended by manufacturer; exterior glazing silicone compatible EPDM gaskets,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ordance with ASTM C 864, designed to lock into gasket reglet, interior by means of silico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pacer and structural silicone adhes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4.</w:t>
        <w:tab/>
        <w:t>Glazing Adhesive:  Dow Corning® 995 Structural Silico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Hardware:  Drill and cut to template for hardware. Reinforce frames and door stiles to rece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ware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Welding:  Conceal welds on aluminum members in accordance with AWS recommendations 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ethods recommended by manufacturer. Members showing welding bloom or discoloration on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or material distortion will be rejec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YKK AP procedures and meeting AAMA 2605 specific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Colors: Selected by Architect from the follow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Standard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b.</w:t>
        <w:tab/>
        <w:t xml:space="preserve">Custom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c.</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 xml:space="preserve">Finishes Test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Submit samples with test area noted on each sampl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t 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toleranc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  Verify curtain wall system allows water entering system to be collected in gutters and wept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exterior. Verify weep holes are open, and metal joints are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4.  Seal metal to metal curtain wall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 xml:space="preserve"> 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for inspection of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curtain wall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10-06</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HC 300 SSG SERIE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53:00Z</dcterms:created>
  <dc:creator>Geoff Baird</dc:creator>
  <dc:description/>
  <cp:keywords/>
  <dc:language>en-US</dc:language>
  <cp:lastModifiedBy>Geoff Baird</cp:lastModifiedBy>
  <cp:lastPrinted>2023-11-07T12:26:00Z</cp:lastPrinted>
  <dcterms:modified xsi:type="dcterms:W3CDTF">2023-11-10T18:01:00Z</dcterms:modified>
  <cp:revision>1</cp:revision>
  <dc:subject/>
  <dc:title/>
</cp:coreProperties>
</file>